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newrecord;Times New Roman" w:hAnsi="newrecord;Times New Roman" w:cs="newrecord;Times New Roman"/>
          <w:color w:val="142A35"/>
          <w:sz w:val="44"/>
          <w:szCs w:val="44"/>
        </w:rPr>
      </w:pPr>
      <w:r>
        <w:rPr>
          <w:rFonts w:cs="newrecord;Times New Roman" w:ascii="newrecord;Times New Roman" w:hAnsi="newrecord;Times New Roman"/>
          <w:color w:val="142A35"/>
          <w:sz w:val="44"/>
          <w:szCs w:val="44"/>
        </w:rPr>
        <w:t>"Осінь красуня до малят прийшла, кошик з казкою їм на гостини принесла"</w:t>
      </w:r>
    </w:p>
    <w:p>
      <w:pPr>
        <w:pStyle w:val="Style14"/>
        <w:jc w:val="right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Trebuchet MS" w:hAnsi="Trebuchet MS"/>
          <w:b/>
          <w:bCs/>
          <w:color w:val="800000"/>
          <w:sz w:val="27"/>
          <w:szCs w:val="27"/>
        </w:rPr>
        <w:t>(середній дошкільний вік, 5 рік життя)</w:t>
      </w:r>
    </w:p>
    <w:p>
      <w:pPr>
        <w:pStyle w:val="Style14"/>
        <w:jc w:val="right"/>
        <w:rPr/>
      </w:pPr>
      <w:hyperlink r:id="rId2" w:tgtFrame="_blank">
        <w:r>
          <w:rPr>
            <w:rFonts w:cs="Arial" w:ascii="Arial" w:hAnsi="Arial"/>
            <w:color w:val="142A35"/>
            <w:sz w:val="26"/>
            <w:szCs w:val="26"/>
          </w:rPr>
        </w:r>
      </w:hyperlink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ФОНОГРАМА «МЕЛОДІЯ ОСЕНІ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Ф.Шопена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(забігають діти, заходить Осінь)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1:             Хто це тут так хазяйнує? Прикрашає і фарбує?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Навкруги така краса! Хто створив ці чудеса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142A35"/>
          <w:sz w:val="26"/>
          <w:szCs w:val="26"/>
        </w:rPr>
        <w:t>ОСІНЬ:  </w:t>
      </w:r>
      <w:r>
        <w:rPr>
          <w:rFonts w:cs="Arial" w:ascii="Arial" w:hAnsi="Arial"/>
          <w:color w:val="142A35"/>
          <w:sz w:val="26"/>
          <w:szCs w:val="26"/>
        </w:rPr>
        <w:t>Це я – Осінь золотава так усе розфарбувала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Вас чекала я, малята, і прибралась, як до свята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2:             Здрастуй, Осінь золотиста, на деревах пожовтіло листя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Ти пройшла зеленими лугами, зустрічаєш свято разом з нам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3:             Ти в казковому віночку, вся у пишному вбранні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Малюєш травичку, листочки, щоб гарні були, чарівні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«ОСІННЯ ПІСЕНЬКА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Л.Кім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4:             Люба Осінь! Ми раді всі тобі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Бо сьогодні гарне свято ти приносиш дітворі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5:             Осінь мила, будь із нами, веселися з малюкам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Ми і вірші прочитаємо і для тебе заспіваємо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142A35"/>
          <w:sz w:val="26"/>
          <w:szCs w:val="26"/>
        </w:rPr>
        <w:t>ОСІНЬ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 Бачу, вам я до вподоби, настала вже моя пора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   </w:t>
      </w:r>
      <w:r>
        <w:rPr>
          <w:rFonts w:cs="Arial" w:ascii="Arial" w:hAnsi="Arial"/>
          <w:color w:val="142A35"/>
          <w:sz w:val="26"/>
          <w:szCs w:val="26"/>
        </w:rPr>
        <w:t>Усі про мене скрізь говорять, що гарна я і чарівна. 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Тож  скоріш усі ставайте, про мене  в хороводі заспівайте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ХОРОВОД «ОСІНЬ ЧАРІВНА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Н.Рубальської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  Маю я вінок із золотого листя, ще й калинове намисто.    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Я кружляю по стежинах з гроном стиглих горобинок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Заспівайте ще круг мене, ягідок вам дам у жменю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b/>
          <w:bCs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ХОРОВОД «ГОРОБИНОВИЙ САЛЮТ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Л.Кім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 А ще несу я у своїй корзинці дітлахам малим гостинці: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Жолуді – у жменьку, каштани – в кишеньку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Червону калину, дощик з хмарини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роблять «дах» над головою і сідають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 А ви дощу боїтесь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 </w:t>
      </w:r>
      <w:r>
        <w:rPr>
          <w:rFonts w:cs="Arial" w:ascii="Arial" w:hAnsi="Arial"/>
          <w:color w:val="142A35"/>
          <w:sz w:val="26"/>
          <w:szCs w:val="26"/>
        </w:rPr>
        <w:t>     Ні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ПІСНЯ « МУЗИКА ДОЩУ»</w:t>
      </w:r>
      <w:r>
        <w:rPr>
          <w:rStyle w:val="Appleconvertedspace"/>
          <w:rFonts w:cs="Arial" w:ascii="Comic Sans MS" w:hAnsi="Comic Sans MS"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(оркестр) М.Тужик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Якщо на вулиці дощик, то треба взувати чобітки. А що робити, якщо дощик застав вас зненацька? Чобітків немає, а перед вами калюжа. Як її перейти?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</w:t>
      </w:r>
      <w:r>
        <w:rPr>
          <w:rFonts w:cs="Arial" w:ascii="Arial" w:hAnsi="Arial"/>
          <w:color w:val="142A35"/>
          <w:sz w:val="26"/>
          <w:szCs w:val="26"/>
        </w:rPr>
        <w:t>    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відповіді)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Так, треба зробити місточок з дощечок і пересуватись по них ось так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показ)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ГРА «НЕ ЗАМОЧИ НІЖКИ»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6:             Люба Осінь, ти золота, дуже гарна й чарівна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Фарби жовто-голубі до лиця завжди тобі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7:             Ти, Осінь, мандруєш по гаях з чарівним пензлем у руках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Все розмальовуєш ти на путі, берези стали золоті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 Так, я Осінь золота і по землі крокую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У яскраві кольори все навкруг фарбую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Листя жовте та червоне легко з дерева злітає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Мов метелик, на долоні з легким шелестом сідає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8:             Ти ж, здається, для усіх принесла дарунок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Бачу у руках твоїх гарненький пакун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 З кожного дерева там по листочку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Та мають вони одну «заморочку»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Щоб ви їх змогли із пакунка дістати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З якого вони дерева – треба вгадат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«Великий, могутній і дуже старенький, та безліч на ньому синочків маленьких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Жолуді з нього летять, кажуть: «Гуп!».Ви відгадали, малята, це ж…»</w:t>
      </w:r>
      <w:r>
        <w:rPr>
          <w:rStyle w:val="Appleconvertedspace"/>
          <w:rFonts w:cs="Arial" w:ascii="Arial" w:hAnsi="Arial"/>
          <w:i/>
          <w:iCs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дуб)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«Вона білокора, струнка й чепурненька. щороку вдягає сережки новенькі,</w:t>
      </w:r>
    </w:p>
    <w:p>
      <w:pPr>
        <w:pStyle w:val="Style14"/>
        <w:rPr/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Дасть соку напитись і цим допоможе, красуні ім’я відгадати ти зможеш» 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береза) </w:t>
      </w:r>
      <w:r>
        <w:rPr>
          <w:rFonts w:cs="Arial" w:ascii="Arial" w:hAnsi="Arial"/>
          <w:color w:val="142A35"/>
          <w:sz w:val="26"/>
          <w:szCs w:val="26"/>
        </w:rPr>
        <w:t>     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«Листочки його на гусячі лапки схожі, тож стати прикрасою парку він зможе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Цінують його за красу іздавен. Як звати його? Нумо, діти, це ж… »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клен)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Молодці, зуміли листочки дістати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З листочками клена вам треба потанцюват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«ПІСНЯ-ТАНОК ЛИСТОЧКІВ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Н.Вересокіної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 Ой, які ви молодці, такі прудкі, розумні, як гарно співаєте та танцюєте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Я скажу вам по секрету, в мене – дивний козубок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Це тому, що для маляток є багато тут казок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Зараз казку пошукаю (шукає), так, здається, щось знайшла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виймає гриб)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«Як Катруся гриби шукала» зветься казочка моя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Тож, малята , не баріться та уваж ненько дивіться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ГРА «ДІТИ ТА ДОЩИК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В.Лисен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 Я – Осінь чарівниця, можу творити різні дива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Зараз ці  грибочки оживають та пісню весело співають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ПІСНЯ ГРИБОЧКІВ «ДОЩИК, НАКРАПАЙ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В.Лисенко (з барабанами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Ой у лісі, ой, у лісі, мох закрив галяві лисі: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Скрізь ялинки і дуби, а під кущиком – гриб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ГРИБИ: </w:t>
      </w:r>
      <w:r>
        <w:rPr>
          <w:rFonts w:cs="Arial" w:ascii="Arial" w:hAnsi="Arial"/>
          <w:color w:val="142A35"/>
          <w:sz w:val="26"/>
          <w:szCs w:val="26"/>
        </w:rPr>
        <w:t>      Ти спочатку нас спіймай, ну а потім вже збирай!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розбіглися)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ФОНОГРАМА ДОЩУ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 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 Знову дощик припустив, да який же він рясний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cs="Arial" w:ascii="Arial" w:hAnsi="Arial"/>
          <w:color w:val="142A35"/>
          <w:sz w:val="26"/>
          <w:szCs w:val="26"/>
        </w:rPr>
        <w:t>Почекаю – дощик пройде, пошукаю знов грибів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розкриває парасольку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ЗАЙЧИК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    Дощ іде, а я біжу, весь від холоду тремчу. Апхчі!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</w:t>
      </w:r>
      <w:r>
        <w:rPr>
          <w:rFonts w:cs="Arial" w:ascii="Arial" w:hAnsi="Arial"/>
          <w:color w:val="142A35"/>
          <w:sz w:val="26"/>
          <w:szCs w:val="26"/>
        </w:rPr>
        <w:t>    Гей, Зайчисько, постривай! Швидше до мене стрибай!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Arial" w:hAnsi="Arial"/>
          <w:color w:val="142A35"/>
          <w:sz w:val="26"/>
          <w:szCs w:val="26"/>
        </w:rPr>
        <w:t>(ховається під парасолькою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ЛИСИЦЯ:</w:t>
      </w:r>
      <w:r>
        <w:rPr>
          <w:rFonts w:cs="Arial" w:ascii="Arial" w:hAnsi="Arial"/>
          <w:color w:val="142A35"/>
          <w:sz w:val="26"/>
          <w:szCs w:val="26"/>
        </w:rPr>
        <w:t>     Це не дощ, а справжня злива, хутро мокре й некрасиве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cs="Arial" w:ascii="Arial" w:hAnsi="Arial"/>
          <w:color w:val="142A35"/>
          <w:sz w:val="26"/>
          <w:szCs w:val="26"/>
        </w:rPr>
        <w:t>Що ж тепер мені робить, друзі, до себе пусті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 Ти заходь до нас скоріше, разом буде нам тепліше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Arial" w:hAnsi="Arial"/>
          <w:color w:val="142A35"/>
          <w:sz w:val="26"/>
          <w:szCs w:val="26"/>
        </w:rPr>
        <w:t>(ховається під парасолькою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ВЕДМІДЬ:</w:t>
      </w:r>
      <w:r>
        <w:rPr>
          <w:rFonts w:cs="Arial" w:ascii="Arial" w:hAnsi="Arial"/>
          <w:color w:val="142A35"/>
          <w:sz w:val="26"/>
          <w:szCs w:val="26"/>
        </w:rPr>
        <w:t>    Я додому поспішав, мене дощик налякав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cs="Arial" w:ascii="Arial" w:hAnsi="Arial"/>
          <w:color w:val="142A35"/>
          <w:sz w:val="26"/>
          <w:szCs w:val="26"/>
        </w:rPr>
        <w:t>Друзі, до себе пустіть, ніс і вуха обігрі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ЛИСИЦЯ: </w:t>
      </w:r>
      <w:r>
        <w:rPr>
          <w:rFonts w:cs="Arial" w:ascii="Arial" w:hAnsi="Arial"/>
          <w:color w:val="142A35"/>
          <w:sz w:val="26"/>
          <w:szCs w:val="26"/>
        </w:rPr>
        <w:t>    Ти незграбний, волохатий, маєш величезні лап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cs="Arial" w:ascii="Arial" w:hAnsi="Arial"/>
          <w:color w:val="142A35"/>
          <w:sz w:val="26"/>
          <w:szCs w:val="26"/>
        </w:rPr>
        <w:t>І високий ти на зріст, ти зімнеш мій пишний хвіс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   Вистачить усім тут місця, разом нам не буде тісно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Arial" w:hAnsi="Arial"/>
          <w:color w:val="142A35"/>
          <w:sz w:val="26"/>
          <w:szCs w:val="26"/>
        </w:rPr>
        <w:t>(ховається під парасолькою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ГОРОБЧИК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Я під дощиком літав і зернятко скрізь шукав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Крильця мокрі і важкі, як літати туту мені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</w:t>
      </w:r>
      <w:r>
        <w:rPr>
          <w:rFonts w:cs="Arial" w:ascii="Arial" w:hAnsi="Arial"/>
          <w:color w:val="142A35"/>
          <w:sz w:val="26"/>
          <w:szCs w:val="26"/>
        </w:rPr>
        <w:t>   Ти стрибай до нас скоріш, разом буде веселіш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Arial" w:hAnsi="Arial"/>
          <w:color w:val="142A35"/>
          <w:sz w:val="26"/>
          <w:szCs w:val="26"/>
        </w:rPr>
        <w:t>(ховається під парасолькою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</w:t>
      </w:r>
      <w:r>
        <w:rPr>
          <w:rFonts w:cs="Arial" w:ascii="Arial" w:hAnsi="Arial"/>
          <w:color w:val="142A35"/>
          <w:sz w:val="26"/>
          <w:szCs w:val="26"/>
        </w:rPr>
        <w:t>    Дощик лити переста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ЗАЙЧИК: </w:t>
      </w:r>
      <w:r>
        <w:rPr>
          <w:rFonts w:cs="Arial" w:ascii="Arial" w:hAnsi="Arial"/>
          <w:color w:val="142A35"/>
          <w:sz w:val="26"/>
          <w:szCs w:val="26"/>
        </w:rPr>
        <w:t>     Ну, тоді я постриба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ЛИСИЦЯ: </w:t>
      </w:r>
      <w:r>
        <w:rPr>
          <w:rFonts w:cs="Arial" w:ascii="Arial" w:hAnsi="Arial"/>
          <w:color w:val="142A35"/>
          <w:sz w:val="26"/>
          <w:szCs w:val="26"/>
        </w:rPr>
        <w:t>    Час мені вже поспішати, нірку треба пошука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ГОРОБЧИК: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Крильця висохли мої, час летіти і мені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ВЕДМІДЬ: </w:t>
      </w:r>
      <w:r>
        <w:rPr>
          <w:rFonts w:cs="Arial" w:ascii="Arial" w:hAnsi="Arial"/>
          <w:color w:val="142A35"/>
          <w:sz w:val="26"/>
          <w:szCs w:val="26"/>
        </w:rPr>
        <w:t>  І мені пора в дорогу, ляжу спати у барлогу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Спасибі, дівчинко тобі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Парасолька не тільки всіх звіряток від дощу захистила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Але й всіх нас подружила. До побачення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КАТРУСЯ:  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Fonts w:cs="Arial" w:ascii="Arial" w:hAnsi="Arial"/>
          <w:color w:val="142A35"/>
          <w:sz w:val="26"/>
          <w:szCs w:val="26"/>
        </w:rPr>
        <w:t>До побачення!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І мені час поспішати, ще зустрінемось, звірята! Вас я буду пам’ятати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Сподобалась казка, малята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 </w:t>
      </w:r>
      <w:r>
        <w:rPr>
          <w:rFonts w:cs="Arial" w:ascii="Arial" w:hAnsi="Arial"/>
          <w:color w:val="142A35"/>
          <w:sz w:val="26"/>
          <w:szCs w:val="26"/>
        </w:rPr>
        <w:t>       Так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9:               Королева наша ясна, як калинонька прекрасна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Що принесла ще малятам на веселе наше свято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Скоріш біжіть до мене, малята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Про свої дарунки розповім вам я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b/>
          <w:bCs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ГРА «ЩО НАМ ОСІНЬ ПРИНЕСЛА?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А.Філіпен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  А ще я вам принесла пшениці -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</w:t>
      </w:r>
      <w:r>
        <w:rPr>
          <w:rFonts w:cs="Arial" w:ascii="Arial" w:hAnsi="Arial"/>
          <w:color w:val="142A35"/>
          <w:sz w:val="26"/>
          <w:szCs w:val="26"/>
        </w:rPr>
        <w:t>        Будуть добрі паляниці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  Стиглі груші запашні –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</w:t>
      </w:r>
      <w:r>
        <w:rPr>
          <w:rFonts w:cs="Arial" w:ascii="Arial" w:hAnsi="Arial"/>
          <w:color w:val="142A35"/>
          <w:sz w:val="26"/>
          <w:szCs w:val="26"/>
        </w:rPr>
        <w:t>        Заготуємо сушні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  Принесла вам гречки, діти,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</w:t>
      </w:r>
      <w:r>
        <w:rPr>
          <w:rFonts w:cs="Arial" w:ascii="Arial" w:hAnsi="Arial"/>
          <w:color w:val="142A35"/>
          <w:sz w:val="26"/>
          <w:szCs w:val="26"/>
        </w:rPr>
        <w:t>        Кашу будемо вари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Я на зиму назбирала і городини запас –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ДІТИ: </w:t>
      </w:r>
      <w:r>
        <w:rPr>
          <w:rFonts w:cs="Arial" w:ascii="Arial" w:hAnsi="Arial"/>
          <w:color w:val="142A35"/>
          <w:sz w:val="26"/>
          <w:szCs w:val="26"/>
        </w:rPr>
        <w:t>       Буде борщ смачний у нас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  А чи зможете ви, діти, овочі так відібрати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             </w:t>
      </w:r>
      <w:r>
        <w:rPr>
          <w:rFonts w:cs="Arial" w:ascii="Arial" w:hAnsi="Arial"/>
          <w:color w:val="142A35"/>
          <w:sz w:val="26"/>
          <w:szCs w:val="26"/>
        </w:rPr>
        <w:t>Щоб борщик смачненький  усім зготувати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Із фруктів компот для батьків наварити?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Готові шедеври для столу творити?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ГРА «ГОТУЄМО БОРЩ І КОМПОТ»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  Діти, подивіться, ось дива, яблунька стоїть одна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Стоїть одна, не сумує, яблук нам не пропонує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10:             Бо давно вже їх зірвали і від холоду сховал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11:             Он дивись – висить одне! Соковите, наливн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Ну ж бо, часу не марнуємо – зірвемо його й скуштуємо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Arial" w:hAnsi="Arial"/>
          <w:color w:val="142A35"/>
          <w:sz w:val="26"/>
          <w:szCs w:val="26"/>
        </w:rPr>
        <w:t>( просить дівчинку допомогти і «зриває» яблуко)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12:             Гарне яблучко, важке, я й не бачила та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 </w:t>
      </w:r>
      <w:r>
        <w:rPr>
          <w:rFonts w:cs="Arial" w:ascii="Arial" w:hAnsi="Arial"/>
          <w:color w:val="142A35"/>
          <w:sz w:val="26"/>
          <w:szCs w:val="26"/>
        </w:rPr>
        <w:t>    Пригощайтесь, любі діти, Осінь шле вам всім привіти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Вистачить його усім – і мені, і вам, дівчата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Й друзям вашим, всім малятам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13:             Спасибі, Осінь, за всі слова твої ласкаві,за ті дари, що ти приносиш людям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14:             Ми через рік чекати тебе будемо і нашу зустріч не забудемо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ОСІНЬ:</w:t>
      </w:r>
      <w:r>
        <w:rPr>
          <w:rFonts w:cs="Arial" w:ascii="Arial" w:hAnsi="Arial"/>
          <w:color w:val="142A35"/>
          <w:sz w:val="26"/>
          <w:szCs w:val="26"/>
        </w:rPr>
        <w:t>     Настав вже час прощатись, іду від вас з любов’ю в серці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Бо ще роботи безліч маю.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Всім дітям вашого садочка здоров’я, щастя я бажаю.</w:t>
      </w:r>
    </w:p>
    <w:p>
      <w:pPr>
        <w:pStyle w:val="Style14"/>
        <w:rPr/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До побачення!</w:t>
      </w:r>
      <w:r>
        <w:rPr>
          <w:rStyle w:val="Appleconvertedspace"/>
          <w:rFonts w:cs="Arial" w:ascii="Arial" w:hAnsi="Arial"/>
          <w:color w:val="142A35"/>
          <w:sz w:val="26"/>
          <w:szCs w:val="26"/>
        </w:rPr>
        <w:t> </w:t>
      </w:r>
      <w:r>
        <w:rPr>
          <w:rStyle w:val="Emphasis"/>
          <w:rFonts w:cs="Arial" w:ascii="Arial" w:hAnsi="Arial"/>
          <w:color w:val="142A35"/>
          <w:sz w:val="26"/>
          <w:szCs w:val="26"/>
        </w:rPr>
        <w:t>(уходить)</w:t>
      </w:r>
      <w:r>
        <w:rPr>
          <w:rFonts w:cs="Arial" w:ascii="Arial" w:hAnsi="Arial"/>
          <w:color w:val="142A35"/>
          <w:sz w:val="26"/>
          <w:szCs w:val="26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142A35"/>
          <w:sz w:val="26"/>
          <w:szCs w:val="26"/>
        </w:rPr>
        <w:t>ВЕД:</w:t>
      </w:r>
      <w:r>
        <w:rPr>
          <w:rFonts w:cs="Arial" w:ascii="Arial" w:hAnsi="Arial"/>
          <w:color w:val="142A35"/>
          <w:sz w:val="26"/>
          <w:szCs w:val="26"/>
        </w:rPr>
        <w:t>         Закінчилось наше свято, діти в групу всі підуть,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               </w:t>
      </w:r>
      <w:r>
        <w:rPr>
          <w:rFonts w:eastAsia="Arial" w:cs="Arial" w:ascii="Arial" w:hAnsi="Arial"/>
          <w:color w:val="142A35"/>
          <w:sz w:val="26"/>
          <w:szCs w:val="26"/>
        </w:rPr>
        <w:t xml:space="preserve"> </w:t>
      </w:r>
      <w:r>
        <w:rPr>
          <w:rFonts w:cs="Arial" w:ascii="Arial" w:hAnsi="Arial"/>
          <w:color w:val="142A35"/>
          <w:sz w:val="26"/>
          <w:szCs w:val="26"/>
        </w:rPr>
        <w:t>А шановні наші гості ще не раз до нас прийдуть.  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b/>
          <w:bCs/>
          <w:color w:val="000080"/>
          <w:sz w:val="27"/>
          <w:szCs w:val="27"/>
        </w:rPr>
        <w:t>ФОНОГРАМА «МЕЛОДІЯ ОСЕНІ»</w:t>
      </w:r>
      <w:r>
        <w:rPr>
          <w:rStyle w:val="Appleconvertedspace"/>
          <w:rFonts w:cs="Arial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Arial" w:ascii="Comic Sans MS" w:hAnsi="Comic Sans MS"/>
          <w:color w:val="000080"/>
          <w:sz w:val="27"/>
          <w:szCs w:val="27"/>
        </w:rPr>
        <w:t>муз. Ф.Шопена</w:t>
      </w:r>
    </w:p>
    <w:p>
      <w:pPr>
        <w:pStyle w:val="Style14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Comic Sans MS" w:hAnsi="Comic Sans MS"/>
          <w:color w:val="00008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recor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dnz3.in.ua/photo/osnn-svya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5:00Z</dcterms:created>
  <dc:creator>User</dc:creator>
  <dc:description/>
  <cp:keywords/>
  <dc:language>en-US</dc:language>
  <cp:lastModifiedBy>User</cp:lastModifiedBy>
  <dcterms:modified xsi:type="dcterms:W3CDTF">2016-04-04T11:06:00Z</dcterms:modified>
  <cp:revision>4</cp:revision>
  <dc:subject/>
  <dc:title/>
</cp:coreProperties>
</file>